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替身恋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双生情缘揭秘那些被遗忘的替身恋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生情缘：揭秘那些被遗忘的替身恋人的故事</w:t>
      </w:r>
      <w:r>
        <w:rPr>
          <w:sz w:val="32"/>
          <w:szCs w:val="32"/>
        </w:rPr>
        <w:t>&lt;/p&gt;&lt;p&gt;&lt;img src="/static-img/BWkCFCToXFWXm12aDcw7r1Lj_XkYizREGh5F5TAfeCTFtxl3h9MYS6BT8em4ooq6.jpg"&gt;&lt;/p&gt;&lt;p&gt;</w:t>
      </w:r>
      <w:r>
        <w:rPr>
          <w:sz w:val="32"/>
          <w:szCs w:val="32"/>
        </w:rPr>
        <w:t>在这个世界上，有一种特殊的情感，叫做“替身恋人”。这是一种极其罕见的心理现象，它使得某些人会将自己的另一半看作是自己的“替身”，即使那个“替身”并不是他们真正的伴侣。这种现象通常发生在人们遇到失恋或重大变故后，他们可能会寻找一个新的对象来填补内心的空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常听说关于爱情和关系的事情，但对于那些被遗忘的替身恋人来说，他们所经历的是一场独特而复杂的情感旅程。以下是一些真实案例，展示了这些被忽视但又引起共鸣的人们。</w:t>
      </w:r>
      <w:r>
        <w:rPr>
          <w:sz w:val="32"/>
          <w:szCs w:val="32"/>
        </w:rPr>
        <w:t>&lt;/p&gt;&lt;p&gt;&lt;img src="/static-img/CgwVGlmGSKYZpLCCW48sGVLj_XkYizREGh5F5TAfeCRpfhBEi8MY9ip2QGY1l5N4QC_TDsnk1By8uLc5Fpece3RG-WT3eIM9q2VTeP2p89qQTK6HYdvp9h8hIooYZjLVbEXnmjiebz7T-0UE3x4V2oRllHhU83fAtihwuOW3Tlc.jpg"&gt;&lt;/p&gt;&lt;p&gt;</w:t>
      </w:r>
      <w:r>
        <w:rPr>
          <w:sz w:val="32"/>
          <w:szCs w:val="32"/>
        </w:rPr>
        <w:t>首先，我们要认识到，这种情况并不总是因为个体有心理问题，而可能是一个深层次的心理需求。在一些案例中，被认为是替身的人往往具有一定的相似性，比如外貌、兴趣或者生活方式等，这让他们成为那种难以抗拒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个女孩，她曾经与她的大学同学结婚，那个男人几乎能预知她的一举一动，就像拥有超能力一样。但当他突然去世，她感到无比的痛苦。随着时间流逝，她开始寻找另一个人，与之建立类似的联系，因为她需要那种感觉——一种安全感和理解力。这就是典型的“替身恋”的表现。</w:t>
      </w:r>
      <w:r>
        <w:rPr>
          <w:sz w:val="32"/>
          <w:szCs w:val="32"/>
        </w:rPr>
        <w:t>&lt;/p&gt;&lt;p&gt;&lt;img src="/static-img/h0QI0k690MozTXwQsVElk1Lj_XkYizREGh5F5TAfeCRpfhBEi8MY9ip2QGY1l5N4QC_TDsnk1By8uLc5Fpece3RG-WT3eIM9q2VTeP2p89qQTK6HYdvp9h8hIooYZjLVbEXnmjiebz7T-0UE3x4V2oRllHhU83fAtihwuOW3Tlc.jpg"&gt;&lt;/p&gt;&lt;p&gt;</w:t>
      </w:r>
      <w:r>
        <w:rPr>
          <w:sz w:val="32"/>
          <w:szCs w:val="32"/>
        </w:rPr>
        <w:t>再者，不同于传统意义上的爱情，很多时候这不仅仅是对另一个人身体上的依赖，更是一种精神上的连接。在一次采访中，一位自称曾经有过这样的经历的人说：“我意识到了，我其实不需要真正地拥有对方，只需要知道如果我需要，他会出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情况都是这样简单。一位心理学家指出，“这样的行为可能反映出缺乏自我认同，或是在感情上依赖他人的习惯。”但也有人认为这是对失去亲密伴侣后的正常反应，是一种自然而然的心理防御机制。</w:t>
      </w:r>
      <w:r>
        <w:rPr>
          <w:sz w:val="32"/>
          <w:szCs w:val="32"/>
        </w:rPr>
        <w:t>&lt;/p&gt;&lt;p&gt;&lt;img src="/static-img/4TQ3fg1vRKvMcSxnH_DwuVLj_XkYizREGh5F5TAfeCRpfhBEi8MY9ip2QGY1l5N4QC_TDsnk1By8uLc5Fpece3RG-WT3eIM9q2VTeP2p89qQTK6HYdvp9h8hIooYZjLVbEXnmjiebz7T-0UE3x4V2oRllHhU83fAtihwuOW3Tlc.jpg"&gt;&lt;/p&gt;&lt;p&gt;</w:t>
      </w:r>
      <w:r>
        <w:rPr>
          <w:sz w:val="32"/>
          <w:szCs w:val="32"/>
        </w:rPr>
        <w:t>总之，无论如何看待，“替身恋”这一现象提醒我们，在现代社会里，我们面临着越来越多复杂的情绪需求，以及更深层次的心灵探索。而对于那些追求完美关系、却不得不接受自己内心深处不可言说的渴望的人们，我们应该给予更多理解和关怀。</w:t>
      </w:r>
      <w:r>
        <w:rPr>
          <w:sz w:val="32"/>
          <w:szCs w:val="32"/>
        </w:rPr>
        <w:t>&lt;/p&gt;&lt;p&gt;&lt;a href = "/doc/775362-</w:t>
      </w:r>
      <w:r>
        <w:rPr>
          <w:sz w:val="32"/>
          <w:szCs w:val="32"/>
        </w:rPr>
        <w:t xml:space="preserve">替身恋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双生情缘揭秘那些被遗忘的替身恋人的故事</w:t>
      </w:r>
      <w:r>
        <w:rPr>
          <w:sz w:val="32"/>
          <w:szCs w:val="32"/>
        </w:rPr>
        <w:t>.doc" rel="alternate" download="775362-</w:t>
      </w:r>
      <w:r>
        <w:rPr>
          <w:sz w:val="32"/>
          <w:szCs w:val="32"/>
        </w:rPr>
        <w:t xml:space="preserve">替身恋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双生情缘揭秘那些被遗忘的替身恋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